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</w:t>
      </w:r>
      <w:r>
        <w:rPr>
          <w:b/>
        </w:rPr>
        <w:t>Деловая корреспонденция на иностранном языке (1- иностранный язык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</w:t>
      </w:r>
      <w:r>
        <w:rPr/>
        <w:t xml:space="preserve">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ловая корреспонденция на иностранном языке (1- иностранны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ket Leader. Intermediate. David Cotton, David Falvey, Simon Kent. Pearson Education Limited. 20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arket Leader. Pre- Intermediate. David Cotton, David Falvey, Simon Kent. Pearson Education. 200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18-01-22T16:54:00Z</dcterms:modified>
  <cp:revision>6</cp:revision>
  <dc:subject/>
  <dc:title/>
</cp:coreProperties>
</file>